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7 Technical Process Review Checklist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Item 507 Bearing Piles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24790</wp:posOffset>
                </wp:positionV>
                <wp:extent cx="6332220" cy="10058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2220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2" w:type="dxa"/>
                                <w:bottom w:w="0" w:type="dxa"/>
                                <w:right w:w="72" w:type="dxa"/>
                              </w:tblCellMar>
                            </w:tblPr>
                            <w:tblGrid>
                              <w:gridCol w:w="486"/>
                              <w:gridCol w:w="846"/>
                              <w:gridCol w:w="720"/>
                              <w:gridCol w:w="2340"/>
                              <w:gridCol w:w="1080"/>
                              <w:gridCol w:w="1800"/>
                              <w:gridCol w:w="360"/>
                              <w:gridCol w:w="234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District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ate: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oject No.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ID: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o/Rt/Sec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ridge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47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ime Contractor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ub: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oject/District Contacts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#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Review “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√”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pecification Conformance Statement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MS/ CIM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Measurements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onformance Comments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97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iles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C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CA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CA"/>
                                    </w:rPr>
                                    <w:t>Piles of specified type, length and size were used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CA"/>
                                    </w:rPr>
                                    <w:t>Tapered piles diameter ≥ 8”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7.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7.0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C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CA"/>
                                    </w:rPr>
                                    <w:t>Pile wall thickness (T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C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CA"/>
                                    </w:rPr>
                                    <w:t>T ≥ R/900,00 ≥ ¼”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C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CA"/>
                                    </w:rPr>
                                    <w:t>Fluted wall thickness = T/1.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7.0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C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CA"/>
                                    </w:rPr>
                                    <w:t>Shoes or points projection ≤ ¼”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7.0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CA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CA"/>
                                    </w:rPr>
                                    <w:t>Mill certifications show domestic origin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7.0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C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CA"/>
                                    </w:rPr>
                                    <w:t>Piles were driven to refusal or to ultimate bearing value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7.0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C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CA"/>
                                    </w:rPr>
                                    <w:t>Piles were driven minimum 80% of estimated depth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7.0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CA"/>
                                    </w:rPr>
                                    <w:t>Adjacent piles were rising while driving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7.0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C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CA"/>
                                    </w:rPr>
                                    <w:t>Piles cut off at the plan angle and elevation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7.0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C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CA"/>
                                    </w:rPr>
                                    <w:t>Piles are free of accumulated water or debris &amp; Covered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7.0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C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CA"/>
                                    </w:rPr>
                                    <w:t>Radius between placing concrete in piles and driving piles ≥ 15 FT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7.0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C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CA"/>
                                    </w:rPr>
                                    <w:t>Piles spliced ≥ 3 FT above ground &amp; driven ≥ 150 Blows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7.0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C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CA"/>
                                    </w:rPr>
                                    <w:t>Splices for H-piles performed by a pre-qualified welder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7.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13.2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sz w:val="20"/>
                                      <w:szCs w:val="20"/>
                                    </w:rPr>
                                    <w:t>Reinforcing steel erected per 524.09 and concrete placed per 524.11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7.0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-Roman" w:hAnsi="Times-Roman" w:cs="Times-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CA"/>
                                    </w:rPr>
                                    <w:t xml:space="preserve">Concrete used is Class C w/superplasticizer &amp; Slump 7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  <w:lang w:val="en-CA"/>
                                    </w:rPr>
                                    <w:t>+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CA"/>
                                    </w:rPr>
                                    <w:t xml:space="preserve"> 1”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7.0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97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ammer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C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CA"/>
                                    </w:rPr>
                                    <w:t>Air-Operate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C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CA"/>
                                    </w:rPr>
                                    <w:t>Ram = 2700 Lb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7.0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C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CA"/>
                                    </w:rPr>
                                    <w:t>Diesel W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C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CA"/>
                                    </w:rPr>
                                    <w:t>Ram = 2700 Lb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C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CA"/>
                                    </w:rPr>
                                    <w:t>Stroke measure within 6”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C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CA"/>
                                    </w:rPr>
                                    <w:t>Gauge &amp; graph convert pressure to energy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7.0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C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CA"/>
                                    </w:rPr>
                                    <w:t>Drop Hamm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C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CA"/>
                                    </w:rPr>
                                    <w:t>Ultimate load ≤ 70 Ton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C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CA"/>
                                    </w:rPr>
                                    <w:t>Ram = 3000 Lb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C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CA"/>
                                    </w:rPr>
                                    <w:t>Stroke ≤ 7 Ft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7.0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C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CA"/>
                                    </w:rPr>
                                    <w:t>Hydraulic w/Impact Energy monito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C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CA"/>
                                    </w:rPr>
                                    <w:t>Stroke measure within 2”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7.0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C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CA"/>
                                    </w:rPr>
                                    <w:t>Hammer included followe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C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CA"/>
                                    </w:rPr>
                                    <w:t>Director approval is needed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7.0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C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CA"/>
                                    </w:rPr>
                                    <w:t>Hammer included cushion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7.0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C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CA"/>
                                    </w:rPr>
                                    <w:t>Hammer was providing minimum 30 blows/FT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7.0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C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CA"/>
                                    </w:rPr>
                                    <w:t>Hammer travel is aligned with piles’ axis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7.0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C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CA"/>
                                    </w:rPr>
                                    <w:t>Hammer was damaging piles while driving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7.0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97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ests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C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CA"/>
                                    </w:rPr>
                                    <w:t>Friction Piles (Blows/FT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C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CA"/>
                                    </w:rPr>
                                    <w:t>Ultimate bearing was determined using dynamic load test Item 523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7.0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nsultant performing the dynamic load is certified as per 523.03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7.0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C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CA"/>
                                    </w:rPr>
                                    <w:t>Bearing Piles (20 Blows/Inch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CA"/>
                                    </w:rPr>
                                    <w:t>Refusal as shown on plan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7.0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C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CA"/>
                                    </w:rPr>
                                    <w:t>Static Load test is required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C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CA"/>
                                    </w:rPr>
                                    <w:t>Drove anchor &amp; test piles only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7.0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97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efective Piles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C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CA"/>
                                    </w:rPr>
                                    <w:t>Piles are within plan location limit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C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CA"/>
                                    </w:rPr>
                                    <w:t>Underground ≤ 1 FT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C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CA"/>
                                    </w:rPr>
                                    <w:t>Above Ground ≤ 3 Inch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C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CA"/>
                                    </w:rPr>
                                    <w:t>Cross sectional area ≥ 80 %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C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CA"/>
                                    </w:rPr>
                                    <w:t>Footer edge clearance ≥ 75 % (plan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C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CA"/>
                                    </w:rPr>
                                    <w:t>Water tight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C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97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ocumentation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C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CA"/>
                                    </w:rPr>
                                    <w:t>Forms used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C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CA"/>
                                    </w:rPr>
                                    <w:t>CA-S-3 Piling Driving Log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C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CA"/>
                                    </w:rPr>
                                    <w:t>CA-S-8 Pile Record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IM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6pt;height:792pt;mso-wrap-distance-left:9pt;mso-wrap-distance-right:9pt;mso-wrap-distance-top:0pt;mso-wrap-distance-bottom:0pt;margin-top:17.7pt;mso-position-vertical-relative:text;margin-left:20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2" w:type="dxa"/>
                          <w:bottom w:w="0" w:type="dxa"/>
                          <w:right w:w="72" w:type="dxa"/>
                        </w:tblCellMar>
                      </w:tblPr>
                      <w:tblGrid>
                        <w:gridCol w:w="486"/>
                        <w:gridCol w:w="846"/>
                        <w:gridCol w:w="720"/>
                        <w:gridCol w:w="2340"/>
                        <w:gridCol w:w="1080"/>
                        <w:gridCol w:w="1800"/>
                        <w:gridCol w:w="360"/>
                        <w:gridCol w:w="234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0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District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ate: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oject No.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ID: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/Rt/Sec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ridge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47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ime Contractor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ub:</w:t>
                            </w:r>
                          </w:p>
                        </w:tc>
                        <w:tc>
                          <w:tcPr>
                            <w:tcW w:w="45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oject/District Contacts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#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Review “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√”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pecification Conformance Statement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MS/ CIM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easurements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onformance Comments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97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iles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C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CA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CA"/>
                              </w:rPr>
                              <w:t>Piles of specified type, length and size were used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CA"/>
                              </w:rPr>
                              <w:t>Tapered piles diameter ≥ 8”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7.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7.0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C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CA"/>
                              </w:rPr>
                              <w:t>Pile wall thickness (T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C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CA"/>
                              </w:rPr>
                              <w:t>T ≥ R/900,00 ≥ ¼”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C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CA"/>
                              </w:rPr>
                              <w:t>Fluted wall thickness = T/1.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7.0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C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CA"/>
                              </w:rPr>
                              <w:t>Shoes or points projection ≤ ¼”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7.0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CA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CA"/>
                              </w:rPr>
                              <w:t>Mill certifications show domestic origin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7.0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C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CA"/>
                              </w:rPr>
                              <w:t>Piles were driven to refusal or to ultimate bearing value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7.0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C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CA"/>
                              </w:rPr>
                              <w:t>Piles were driven minimum 80% of estimated depth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7.0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CA"/>
                              </w:rPr>
                              <w:t>Adjacent piles were rising while driving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7.0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C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CA"/>
                              </w:rPr>
                              <w:t>Piles cut off at the plan angle and elevation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7.0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C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CA"/>
                              </w:rPr>
                              <w:t>Piles are free of accumulated water or debris &amp; Covered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7.0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C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CA"/>
                              </w:rPr>
                              <w:t>Radius between placing concrete in piles and driving piles ≥ 15 FT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7.0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C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CA"/>
                              </w:rPr>
                              <w:t>Piles spliced ≥ 3 FT above ground &amp; driven ≥ 150 Blows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7.09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C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CA"/>
                              </w:rPr>
                              <w:t>Splices for H-piles performed by a pre-qualified welder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7.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13.2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imes-Roman" w:ascii="Times-Roman" w:hAnsi="Times-Roman"/>
                                <w:sz w:val="20"/>
                                <w:szCs w:val="20"/>
                              </w:rPr>
                              <w:t>Reinforcing steel erected per 524.09 and concrete placed per 524.11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7.0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-Roman" w:hAnsi="Times-Roman" w:cs="Times-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CA"/>
                              </w:rPr>
                              <w:t xml:space="preserve">Concrete used is Class C w/superplasticizer &amp; Slump 7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en-CA"/>
                              </w:rPr>
                              <w:t>+</w:t>
                            </w:r>
                            <w:r>
                              <w:rPr>
                                <w:sz w:val="20"/>
                                <w:szCs w:val="20"/>
                                <w:lang w:val="en-CA"/>
                              </w:rPr>
                              <w:t xml:space="preserve"> 1”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7.0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97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ammer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C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CA"/>
                              </w:rPr>
                              <w:t>Air-Operate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C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CA"/>
                              </w:rPr>
                              <w:t>Ram = 2700 Lb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7.0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C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CA"/>
                              </w:rPr>
                              <w:t>Diesel W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C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CA"/>
                              </w:rPr>
                              <w:t>Ram = 2700 Lb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C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CA"/>
                              </w:rPr>
                              <w:t>Stroke measure within 6”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C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CA"/>
                              </w:rPr>
                              <w:t>Gauge &amp; graph convert pressure to energy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7.0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C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CA"/>
                              </w:rPr>
                              <w:t>Drop Hamm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C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CA"/>
                              </w:rPr>
                              <w:t>Ultimate load ≤ 70 Ton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C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CA"/>
                              </w:rPr>
                              <w:t>Ram = 3000 Lb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C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CA"/>
                              </w:rPr>
                              <w:t>Stroke ≤ 7 Ft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7.0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C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CA"/>
                              </w:rPr>
                              <w:t>Hydraulic w/Impact Energy monito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C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CA"/>
                              </w:rPr>
                              <w:t>Stroke measure within 2”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7.0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C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CA"/>
                              </w:rPr>
                              <w:t>Hammer included followe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C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CA"/>
                              </w:rPr>
                              <w:t>Director approval is needed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7.0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C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CA"/>
                              </w:rPr>
                              <w:t>Hammer included cushion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7.0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C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CA"/>
                              </w:rPr>
                              <w:t>Hammer was providing minimum 30 blows/FT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7.0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C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CA"/>
                              </w:rPr>
                              <w:t>Hammer travel is aligned with piles’ axis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7.0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C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CA"/>
                              </w:rPr>
                              <w:t>Hammer was damaging piles while driving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7.0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97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ests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C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CA"/>
                              </w:rPr>
                              <w:t>Friction Piles (Blows/FT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C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CA"/>
                              </w:rPr>
                              <w:t>Ultimate bearing was determined using dynamic load test Item 523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7.0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nsultant performing the dynamic load is certified as per 523.03.</w:t>
                            </w:r>
                            <w:r>
                              <w:rPr>
                                <w:sz w:val="20"/>
                                <w:szCs w:val="20"/>
                                <w:lang w:val="en-C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7.0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C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CA"/>
                              </w:rPr>
                              <w:t>Bearing Piles (20 Blows/Inch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CA"/>
                              </w:rPr>
                              <w:t>Refusal as shown on plan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7.0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C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CA"/>
                              </w:rPr>
                              <w:t>Static Load test is required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C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CA"/>
                              </w:rPr>
                              <w:t>Drove anchor &amp; test piles only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7.0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97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fective Piles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C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CA"/>
                              </w:rPr>
                              <w:t>Piles are within plan location limit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C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CA"/>
                              </w:rPr>
                              <w:t>Underground ≤ 1 FT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C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CA"/>
                              </w:rPr>
                              <w:t>Above Ground ≤ 3 Inch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C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CA"/>
                              </w:rPr>
                              <w:t>Cross sectional area ≥ 80 %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C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CA"/>
                              </w:rPr>
                              <w:t>Footer edge clearance ≥ 75 % (plan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C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CA"/>
                              </w:rPr>
                              <w:t>Water tight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C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CA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97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ocumentation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C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CA"/>
                              </w:rPr>
                              <w:t>Forms used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C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CA"/>
                              </w:rPr>
                              <w:t>CA-S-3 Piling Driving Log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C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CA"/>
                              </w:rPr>
                              <w:t>CA-S-8 Pile Record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IM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15:25:00Z</dcterms:created>
  <dc:creator>falfaour</dc:creator>
  <dc:description/>
  <cp:keywords/>
  <dc:language>en-US</dc:language>
  <cp:lastModifiedBy>falfaour</cp:lastModifiedBy>
  <cp:lastPrinted>2007-08-23T14:35:00Z</cp:lastPrinted>
  <dcterms:modified xsi:type="dcterms:W3CDTF">2007-08-23T18:48:00Z</dcterms:modified>
  <cp:revision>37</cp:revision>
  <dc:subject/>
  <dc:title>Item 507 Bearing Pil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Structures</vt:lpwstr>
  </property>
  <property fmtid="{D5CDD505-2E9C-101B-9397-08002B2CF9AE}" pid="3" name="Order">
    <vt:lpwstr>2900.00000000000</vt:lpwstr>
  </property>
</Properties>
</file>